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СТРУКТУРА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6545</wp:posOffset>
                </wp:positionV>
                <wp:extent cx="685800" cy="342900"/>
                <wp:effectExtent l="0" t="571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35pt" to="188.95pt,50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6545</wp:posOffset>
                </wp:positionV>
                <wp:extent cx="457200" cy="379095"/>
                <wp:effectExtent l="4445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35pt" to="332.95pt,5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0" cy="60769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35pt" to="234pt,7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. ДИР. ПО УВР                        ЗАМ. ДИР. ПО УВР                 ЗАМ. ДИР. ПО В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679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1pt" to="252pt,48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Й СОВ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ЖШКОЛЬНЫЙ МЕТОДИЧЕСКИЙ СОВЕ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88.95pt,39.3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367665" cy="624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6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71.9pt,52.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О-ПЕДАГОГИЧЕСКИЙ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ИЛИУМ </w:t>
        <w:tab/>
        <w:t xml:space="preserve">                            </w:t>
        <w:tab/>
        <w:tab/>
        <w:t xml:space="preserve"> ММО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-психолог                                                                 - Учителей начальных классов;     Логопед</w:t>
        <w:tab/>
        <w:t xml:space="preserve">  </w:t>
        <w:tab/>
        <w:tab/>
        <w:tab/>
        <w:tab/>
        <w:tab/>
        <w:tab/>
        <w:t>- Учителей русского языка и Социальный педагог</w:t>
        <w:tab/>
        <w:tab/>
        <w:tab/>
        <w:tab/>
        <w:tab/>
        <w:tab/>
        <w:t xml:space="preserve">   литературы;</w:t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-  Учителей математики, физики</w:t>
        <w:tab/>
        <w:tab/>
        <w:tab/>
        <w:tab/>
        <w:tab/>
        <w:tab/>
        <w:tab/>
        <w:tab/>
        <w:tab/>
        <w:t xml:space="preserve">- Классных руководителей;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чителей биологии, химии;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географии;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чителей английского языка.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3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9:00Z</dcterms:created>
  <dc:creator>2</dc:creator>
  <dc:description/>
  <cp:keywords/>
  <dc:language>en-US</dc:language>
  <cp:lastModifiedBy>Секретарь</cp:lastModifiedBy>
  <dcterms:modified xsi:type="dcterms:W3CDTF">2011-02-24T08:36:00Z</dcterms:modified>
  <cp:revision>7</cp:revision>
  <dc:subject/>
  <dc:title/>
</cp:coreProperties>
</file>